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>“</w:t>
      </w:r>
      <w:r>
        <w:rPr>
          <w:rFonts w:eastAsia="Arial Unicode MS" w:cs="Perpetua Titling MT" w:ascii="Perpetua Titling MT" w:hAnsi="Perpetua Titling MT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Perpetua Titling MT" w:ascii="Perpetua Titling MT" w:hAnsi="Perpetua Titling MT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www.icrsa.edu.it- </w:t>
      </w:r>
      <w:hyperlink r:id="rId5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istruzione.it</w:t>
        </w:r>
      </w:hyperlink>
      <w:r>
        <w:rPr>
          <w:rFonts w:eastAsia="Arial Unicode MS" w:cs="Bookman Old Style" w:ascii="Bookman Old Style" w:hAnsi="Bookman Old Style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pec.istruzione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OLE_LINK77"/>
      <w:bookmarkStart w:id="1" w:name="OLE_LINK76"/>
      <w:bookmarkStart w:id="2" w:name="OLE_LINK75"/>
      <w:bookmarkStart w:id="3" w:name="OLE_LINK77"/>
      <w:bookmarkStart w:id="4" w:name="OLE_LINK76"/>
      <w:bookmarkStart w:id="5" w:name="OLE_LINK75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l / 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dichiara di possedere i seguenti titoli per l’attribuzione del punteggi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32"/>
        <w:gridCol w:w="2551"/>
        <w:gridCol w:w="2835"/>
        <w:gridCol w:w="2126"/>
        <w:gridCol w:w="141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ITO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ZIONI PER IL CALCOLO DEL 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AX PUNT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it-IT"/>
              </w:rPr>
              <w:t>(N.B. INDICARE TITOLO PER IL QUALE SI CHIEDE LA VALUT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SPAZIO RISERVATO AL GRUPPO DI LAVORO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(quinquennale o vecchio ordinamento):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fino a 104/110 - punti 4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a 105 a 109/110 - punti 6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votazione di 110/110 - punti 8,0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i 110/110 e lode - punti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o di ricer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3 per ogni 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st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Punti 1 per ogni ma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perfezion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1 per ogni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docenza in corsi di formazione in presenza del personale  della scuola coerenti con il percorso scelto svolte nell’ultimo quinquen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Punti 2 per ogni corso di docenza considerato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minimo 12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x 20 pt 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ind w:right="67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i specifici (Corsi di formazione fruiti solo se attinenti all’area di riferiment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2 per ogni corso (di almeno 20 ore)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3 per ogni corso (superiore a 2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Attività di docenza e/o tutoraggio on line in corsi di formazione del personale della scuola  svolte nell’ultimo quinquenni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2 per ogni corso di docenza e/o tutoraggio on line (min. 6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digit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e ECDL o equivalente – punti 3,00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e su rivista refera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1 per ogni pubbl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6" w:name="OLE_LINK77"/>
      <w:bookmarkStart w:id="7" w:name="OLE_LINK76"/>
      <w:bookmarkStart w:id="8" w:name="OLE_LINK75"/>
      <w:bookmarkStart w:id="9" w:name="OLE_LINK77"/>
      <w:bookmarkStart w:id="10" w:name="OLE_LINK76"/>
      <w:bookmarkStart w:id="11" w:name="OLE_LINK75"/>
      <w:bookmarkEnd w:id="9"/>
      <w:bookmarkEnd w:id="10"/>
      <w:bookmarkEnd w:id="11"/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  <w:bookmarkStart w:id="12" w:name="OLE_LINK81"/>
      <w:bookmarkStart w:id="13" w:name="OLE_LINK80"/>
      <w:bookmarkStart w:id="14" w:name="OLE_LINK81"/>
      <w:bookmarkStart w:id="15" w:name="OLE_LINK80"/>
      <w:bookmarkEnd w:id="14"/>
      <w:bookmarkEnd w:id="15"/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  <w:bookmarkStart w:id="16" w:name="OLE_LINK81"/>
      <w:bookmarkStart w:id="17" w:name="OLE_LINK80"/>
      <w:bookmarkStart w:id="18" w:name="OLE_LINK81"/>
      <w:bookmarkStart w:id="19" w:name="OLE_LINK80"/>
      <w:bookmarkEnd w:id="18"/>
      <w:bookmarkEnd w:id="19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 - Scheda di autovalutazione dei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1:00Z</dcterms:created>
  <dc:creator>User</dc:creator>
  <dc:description/>
  <cp:keywords/>
  <dc:language>en-US</dc:language>
  <cp:lastModifiedBy>Lucia Rinaldi</cp:lastModifiedBy>
  <dcterms:modified xsi:type="dcterms:W3CDTF">2019-05-21T17:21:00Z</dcterms:modified>
  <cp:revision>2</cp:revision>
  <dc:subject/>
  <dc:title/>
</cp:coreProperties>
</file>